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12   декабря 2014 г.        </w:t>
      </w:r>
      <w:r>
        <w:rPr/>
        <w:tab/>
        <w:tab/>
        <w:t xml:space="preserve">                                                  </w:t>
      </w:r>
      <w:r>
        <w:rPr>
          <w:sz w:val="28"/>
          <w:szCs w:val="28"/>
        </w:rPr>
        <w:t xml:space="preserve">№   </w:t>
      </w:r>
      <w:r>
        <w:rPr>
          <w:sz w:val="28"/>
          <w:szCs w:val="28"/>
          <w:u w:val="single"/>
        </w:rPr>
        <w:t>51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 xml:space="preserve">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грамму МО Сертолово  «Подготовка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окументации по планировке территори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города Сертолово на 2013-2015 годы »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4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оответствии с Федеральным законом от 06.10. 2003 года  № 131-ФЗ «Об общих принципах организации местного самоуправления в Российской Федерации», Уставом МО Сертолово, постановлением администрации МО  Сертолово от 22.10.2013 г. № 425 «Об утверждении Порядка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на основании протокола комиссии по рассмотрению и реализации муниципальных программ МО Сертолово  от 08.12.2014 г.  № 14, администрация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1. Внести в муниципальную программу МО Сертолово «Подготовка документации по планировке территории города Сертолово на 2013-2015 годы» (далее - Программа), утвержденную постановлением администрации МО Сертолово от 12.11.2012    № 415 (с изменениями и дополнениями от 15.11.2013   № 509, от 30.12.2013   № 584)</w:t>
      </w:r>
      <w:r>
        <w:rPr>
          <w:i/>
        </w:rPr>
        <w:t xml:space="preserve"> 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На титульном листе Программы,   в содержательной части Программы   слова «КУМИ МО Сертолово» заменить словами «КУМИ администрации МО Сертолово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  Паспорт Программы изложить в  редакции согласно приложению №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   В содержательной част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  абзац 6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Только на основании разработанных в рамках Программы проектов планировки территории г. Сертолово  можно  более эффективно провести  межевание территории. Это обеспечит устойчивое развитие территорий и предотвратит хаотичную застройку  города».</w:t>
      </w:r>
      <w:r>
        <w:rPr/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2. После абзаца 6 добавить абзац следующего содержа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«В результате выполнения мероприятия Программы по разработке карт (планов) объектов землеустройства будут поставлены на государственный кадастровый учет все территориальные зоны, разработанные и утвержденные в составе документации по планировке территории г. Серто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данного мероприятия послужит обеспечению устойчивого развития г. Сертолово, установлению границ застроенных и подлежащих застройке земельных участков, обеспечит более быстрое оформление правоустанавливающих документов на объекты недвижимости физическим и юридическим  лицам, всем жителям г. Сертолово. Данное мероприятие является завершением всей работы по подготовке документации по планировке территории г. Сертолово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3. Раздел  2 «Основные цели и задачи Программы»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сновная цель Программы - обеспечение устойчивого развития                              города Сертолово, выделение элементов планировочной структуры,  установление границ застроенных и подлежащих застройке земельных участков </w:t>
      </w:r>
    </w:p>
    <w:p>
      <w:pPr>
        <w:pStyle w:val="Preformat1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  цели Программы необходимо решить следующую задачу: подготовить </w:t>
      </w:r>
      <w:r>
        <w:rPr>
          <w:rFonts w:cs="Times New Roman" w:ascii="Times New Roman" w:hAnsi="Times New Roman"/>
          <w:bCs/>
          <w:sz w:val="28"/>
          <w:szCs w:val="28"/>
        </w:rPr>
        <w:t>документацию по планировке территории города Сертолово».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Preformat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4. В разделе  4 «Ресурсное обеспечение Программы»  цифры «36 500,0» заменить цифрами «</w:t>
      </w:r>
      <w:r>
        <w:rPr>
          <w:rFonts w:cs="Times New Roman" w:ascii="Times New Roman" w:hAnsi="Times New Roman"/>
          <w:color w:val="000000"/>
          <w:sz w:val="28"/>
          <w:szCs w:val="28"/>
        </w:rPr>
        <w:t>38 580,0», цифры «21 500,0» заменить цифрами «6 580,0», цифры «8 100,0» заменить цифрами «25 100,0».</w:t>
      </w:r>
    </w:p>
    <w:p>
      <w:pPr>
        <w:pStyle w:val="Preformat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5. В разделе 5 «Ожидаемые конечные результаты Программы» абзацы                           1 и 2 изложить в следующей редакции:</w:t>
      </w:r>
    </w:p>
    <w:p>
      <w:pPr>
        <w:pStyle w:val="Normal"/>
        <w:ind w:firstLine="485"/>
        <w:jc w:val="both"/>
        <w:rPr/>
      </w:pPr>
      <w:r>
        <w:rPr>
          <w:sz w:val="28"/>
          <w:szCs w:val="28"/>
        </w:rPr>
        <w:t>«В результате выполнения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будет  получена документация по планировке территории, что обеспечит дальнейшее устойчивое развитие  территории города, развитие   транспортной, инженерной и социальной инфраструктуры города, улучшение  качества жизни  населения   г.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дут поставлены на государственный кадастровый учет все территориальные зоны, разработанные и утвержденные в составе документации по планировке территории г. Сертолово, что обеспечит более быстрое оформление правоустанавливающих документов на объекты недвижимости физическим и юридическим лицам,   жителям г. Сертолово»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6. В разделе 6 «Механизм реализации Программы» абзац 3 изложить в следующей редакции:</w:t>
      </w:r>
    </w:p>
    <w:p>
      <w:pPr>
        <w:pStyle w:val="Preformat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тбор исполнителей работ и услуг по реализации мероприятий Программы осуществляется в соответствии с действующим законодательством в сфере закупок».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еречень мероприятий по реализации Программы изложить  в  редакции согласно приложению  № 2 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5. Приложение № 2 к Программе «Перечень планируемых результатов реализации Программы» изложить в редакции согласно приложению № 3 к настоящему постановлению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публикованию в газете «Петербургский рубеж» и вступает в силу с момента официального  опубликования.</w:t>
      </w:r>
    </w:p>
    <w:p>
      <w:pPr>
        <w:pStyle w:val="2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разместить на официальном сайте администрации МО Сертолово: </w:t>
      </w:r>
      <w:hyperlink r:id="rId3">
        <w:r>
          <w:rPr>
            <w:rStyle w:val="InternetLink"/>
            <w:sz w:val="28"/>
            <w:szCs w:val="28"/>
          </w:rPr>
          <w:t>www.mosertolovo.ru</w:t>
        </w:r>
      </w:hyperlink>
      <w:r>
        <w:rPr>
          <w:sz w:val="28"/>
          <w:szCs w:val="28"/>
        </w:rPr>
        <w:t xml:space="preserve">  в сети Интернет.</w:t>
      </w:r>
    </w:p>
    <w:p>
      <w:pPr>
        <w:pStyle w:val="2"/>
        <w:ind w:left="0" w:firstLine="540"/>
        <w:rPr/>
      </w:pPr>
      <w:r>
        <w:rPr>
          <w:sz w:val="28"/>
          <w:szCs w:val="28"/>
        </w:rPr>
        <w:t>4. Контроль за исполнением настоящего постановления возложить на председателя КУМИ администрации МО Сертолово Н.А. Иванову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Глава администрации </w:t>
        <w:tab/>
        <w:tab/>
        <w:tab/>
        <w:t xml:space="preserve">  </w:t>
        <w:tab/>
        <w:tab/>
        <w:t xml:space="preserve">                                   Ю.А. Ходько</w:t>
      </w:r>
    </w:p>
    <w:sectPr>
      <w:headerReference w:type="default" r:id="rId4"/>
      <w:headerReference w:type="first" r:id="rId5"/>
      <w:type w:val="nextPage"/>
      <w:pgSz w:w="11906" w:h="16838"/>
      <w:pgMar w:left="1418" w:right="68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color w:val="000000"/>
      <w:sz w:val="24"/>
      <w:u w:val="none"/>
    </w:rPr>
  </w:style>
  <w:style w:type="character" w:styleId="Style12">
    <w:name w:val="Основной шрифт абзаца"/>
    <w:qFormat/>
    <w:rPr/>
  </w:style>
  <w:style w:type="character" w:styleId="Preformat">
    <w:name w:val="Preformat Знак"/>
    <w:basedOn w:val="Style12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Название"/>
    <w:basedOn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6:00Z</dcterms:created>
  <dc:creator>*****</dc:creator>
  <dc:description/>
  <cp:keywords/>
  <dc:language>en-US</dc:language>
  <cp:lastModifiedBy>1</cp:lastModifiedBy>
  <cp:lastPrinted>2014-12-08T17:02:00Z</cp:lastPrinted>
  <dcterms:modified xsi:type="dcterms:W3CDTF">2014-12-19T06:09:00Z</dcterms:modified>
  <cp:revision>21</cp:revision>
  <dc:subject/>
  <dc:title>ЗАЯВКА</dc:title>
</cp:coreProperties>
</file>